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February 20, 2020   </w:t>
      </w:r>
    </w:p>
    <w:p>
      <w:pPr>
        <w:pStyle w:val="Normal"/>
        <w:jc w:val="center"/>
        <w:rPr>
          <w:sz w:val="22"/>
        </w:rPr>
      </w:pPr>
      <w:r>
        <w:rPr>
          <w:b/>
          <w:sz w:val="22"/>
        </w:rPr>
        <w:t>5: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ob Vogel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Alex Mitchem, Chief Hodge, Joyce Brown, Iris Akridge, Jay Miller, Michael Parks, Josh Campbell, Michelle Walker,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5: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ne were give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Eagle Scout Project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Michael Parks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March 5,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Auburn Police Social Media Policy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Chief Hod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placed on March 5,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Census Proclam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Jay Miller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placed on March 5,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Design Standard Resolu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placed on March 5,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Local Government Infrastructure Financing Resolu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ab/>
        <w:tab/>
        <w:t xml:space="preserve">-placed on March 5,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Hayes James Task Order 17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 xml:space="preserve">Alex Mitchem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ab/>
        <w:tab/>
        <w:t xml:space="preserve">-placed on March 5, 2020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Gwinnett County SD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Jack Wilson, City Attorney,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sz w:val="22"/>
        </w:rPr>
        <w:t xml:space="preserve">-to be voted on at end of meeting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sz w:val="22"/>
        </w:rPr>
        <w:t xml:space="preserve">Gwinnett County SDS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 motion to approve </w:t>
      </w:r>
      <w:bookmarkStart w:id="0" w:name="_Hlk1458926"/>
      <w:r>
        <w:rPr>
          <w:sz w:val="22"/>
        </w:rPr>
        <w:t xml:space="preserve">the Gwinnett County Service Delivery Strategy (SDS) resolutions, forms and agreements and to authorize the Mayor and City staff to sign all documents, forms and agreements necessary to submit to the Department of Community Affairs (DC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bookmarkEnd w:id="0"/>
      <w:r>
        <w:rPr>
          <w:sz w:val="22"/>
        </w:rPr>
        <w:t>Motion:</w:t>
        <w:tab/>
        <w:t xml:space="preserve">Made by </w:t>
      </w:r>
      <w:r>
        <w:rPr>
          <w:b/>
          <w:sz w:val="22"/>
        </w:rPr>
        <w:t xml:space="preserve">Council Member Riemenschneider </w:t>
      </w:r>
      <w:r>
        <w:rPr>
          <w:sz w:val="22"/>
        </w:rPr>
        <w:t xml:space="preserve">to approve the Gwinnett County Service Delivery Strategy (SDS) resolutions, forms and agreements and to authorize the Mayor and City staff to sign all documents, forms and agreements necessary to submit to the Department of Community Affairs (DC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Seconded:</w:t>
        <w:tab/>
        <w:t xml:space="preserve">By </w:t>
      </w:r>
      <w:r>
        <w:rPr>
          <w:b/>
          <w:sz w:val="22"/>
        </w:rPr>
        <w:t>Council Member  Langley</w:t>
      </w:r>
      <w:r>
        <w:rPr>
          <w:sz w:val="22"/>
        </w:rPr>
        <w:t>.</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b/>
          <w:sz w:val="22"/>
        </w:rPr>
        <w:t>Mayor Blechinger</w:t>
      </w:r>
      <w:r>
        <w:rPr>
          <w:sz w:val="22"/>
        </w:rPr>
        <w:t xml:space="preserve"> asked for any discussion.  There was none.</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t>Vote was taken with all members present voting y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Executive Session – Pending Litigation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Mayor Blechinger</w:t>
      </w:r>
      <w:r>
        <w:rPr>
          <w:sz w:val="22"/>
        </w:rPr>
        <w:t xml:space="preserve"> asked for a motion to go into Executive Session for Pending Litigation.</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Vogel </w:t>
      </w:r>
      <w:r>
        <w:rPr>
          <w:sz w:val="22"/>
        </w:rPr>
        <w:t xml:space="preserve">to go into Executive Session for Pending Litig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 During Executive Session the Council met to discuss pending litigation.  There were no votes taken and no evidence received in the Executive Session.  The original affidavit and resolution have been signed and I will give them to the clerk to be included in the minutes.”</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March 2020</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Mayor Linda M. Blechinger</w:t>
      </w:r>
    </w:p>
    <w:sectPr>
      <w:headerReference w:type="even" r:id="rId4"/>
      <w:headerReference w:type="default" r:id="rId5"/>
      <w:footerReference w:type="even" r:id="rId6"/>
      <w:footerReference w:type="default" r:id="rId7"/>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Workshop Meeting Minutes from February 20, 2020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February 20, 2020 </w:t>
      <w:tab/>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29:00Z</dcterms:created>
  <dc:creator>Joyce Brown</dc:creator>
  <dc:description/>
  <cp:keywords/>
  <dc:language>en-US</dc:language>
  <cp:lastModifiedBy>Michelle M. Walker</cp:lastModifiedBy>
  <cp:lastPrinted>2019-02-22T14:03:00Z</cp:lastPrinted>
  <dcterms:modified xsi:type="dcterms:W3CDTF">2020-02-24T18:29:00Z</dcterms:modified>
  <cp:revision>2</cp:revision>
  <dc:subject/>
  <dc:title/>
</cp:coreProperties>
</file>